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 xml:space="preserve">Начальник отдела образования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>администрации МО «Улаганский район»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>________Ю.М.Кучалу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>Приказ №5 от16.01.2018г.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</w:t>
        <w:br/>
        <w:t>Всероссийского конкурса «Учитель года Росс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872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Порядком проведения федерального этапа Всероссийского конкурса «Учитель года России», утвержденного оргкомитетом Всероссийского конкурса «Учитель года России» от 14 августа 2015 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отокол № НТ-31/08 пр.) с учетом изменений (протокол </w:t>
      </w:r>
      <w:r>
        <w:rPr>
          <w:rFonts w:cs="Times New Roman" w:ascii="Times New Roman" w:hAnsi="Times New Roman"/>
          <w:sz w:val="28"/>
          <w:szCs w:val="28"/>
        </w:rPr>
        <w:t>заседания оргкомитета Всероссийского конкурса «Учитель года России» от 23 августа 2017 г. № ОВ-26/08п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ее Положение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порядок проведения,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у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,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,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го конкурса «Учитель года Росси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 устанавливает перечень документов и материалов, предъявляемых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стия в конкурсе,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у конкурсных испытаний, формат их проведения и критерии их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го конкурса «Учитель года России»  (далее - Конкурс) является отдел образования администрации МО «Улаган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ь и за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конкур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талантливых педагогических работников, поддержать их и поощр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престиж учительского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ить педагогический опыт лучших учителей   МО  «Улаганский райо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комитет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Для подготовки и проведения конкурс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оздается  оргкомит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состоит из председателя, заместителя председателя, ответственного секретаря и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2. Состав оргкомитета ежегодно утверждается приказом отдела образования администрации МО «Улаганский район».</w:t>
      </w:r>
    </w:p>
    <w:p>
      <w:pPr>
        <w:pStyle w:val="Normal"/>
        <w:spacing w:lineRule="auto" w:line="240" w:before="0" w:after="0"/>
        <w:ind w:left="-15" w:firstLine="72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 полномочиям Оргкомитета относя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ение порядка проведения, места и даты проведения Конкурс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конкурсных мероприятий, критериев оценки конкурсных зада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требований к оформлению конкурсных материалов, прием и экспертиза материалов, представляемых  участниками в Оргкомитет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состава жюри конкурса и регламент его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регистрации и состава участников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орядка финансирования конкурсных мероприятий и церемонии награ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нформационного сопровождения профессионального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сценариев проведения конкурсных мероприяти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организация торжественной церемонии награждения.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участие в конкурсе могут педагогические работники образовательных организаций, реализующих общеобразовательные программы, независимо от их организационно-правовой формы. Участником второго  муниципального этапа Конкурса  мо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ться победитель школьного этапа или призер, занявший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и имеющий </w:t>
      </w:r>
      <w:r>
        <w:rPr>
          <w:rFonts w:eastAsia="Nimbus Roman No9 L;MS Mincho" w:cs="Times New Roman" w:ascii="Times New Roman" w:hAnsi="Times New Roman"/>
          <w:sz w:val="28"/>
          <w:szCs w:val="28"/>
        </w:rPr>
        <w:t>непрерывный стаж педагогической работы в соответствующей должности не менее 3 лет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озраст участников не ограничивается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я и проведение конкурса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ходит в 2 этапа: заочный  и  очный тура. Последовательность выполнения  участниками конкурсных испытаний определяется жеребьевкой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жеребьёвки, подготовки конкурсной документации,   приема конкурсных материалов от участников и организации проведения конкурсных испытаний назначается ответственный секретарь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очный тур «Методическое портфолио» включает 2 конкурсных испытания: «Интернет-ресурс» и «Я – учитель». Материалы заочного тура II  этапа конкурса размещаются  в «Сети творческих учителей» за 14 календарных дней текущего года до начала проведения II  этапа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очном туре проводится экспертиза методического портфолио (</w:t>
      </w:r>
      <w:r>
        <w:rPr>
          <w:rFonts w:cs="Times New Roman" w:ascii="Times New Roman" w:hAnsi="Times New Roman"/>
          <w:b/>
          <w:sz w:val="28"/>
          <w:szCs w:val="28"/>
        </w:rPr>
        <w:t>бумажный вариант портфолио тоже предоставляется</w:t>
      </w:r>
      <w:r>
        <w:rPr>
          <w:rFonts w:cs="Times New Roman" w:ascii="Times New Roman" w:hAnsi="Times New Roman"/>
          <w:sz w:val="28"/>
          <w:szCs w:val="28"/>
        </w:rPr>
        <w:t>) участников конкурса, размещённого на Интернет-ресурсе конкурсан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2.1.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ное испытание «Интернет–ресур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насыщен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комфортность виртуальной образователь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ратной 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адекватность дизай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2.2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ное испытание «Я – учитель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испытания: текст эссе (до 6 страниц), тема которого определяется учредителями конкур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)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грамотность текста (речевая, грамматическая, орфографическая и пунктуационна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актуа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ценностных ориенти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формулировать проблемы и видеть пути их ре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зло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Очный тур («Учитель-профи»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ый тур («Учитель-профи») включает 5 конкурсных испытаний:  «Педагогический совет», «Урок» и «Методический семинар», «Визитная карточка», «Мастер-класс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нкурсное испытание «Педагогический совет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испытания: дискуссия на заданную тему с индивидуальными выступлениями по рассматриваемым вопросам и общим обсуждением. Регламент – до 20 минут. Тема педагогического совета определяется учредителями конкурса и объявляется на установочном семинаре. Ведущими педагогического совета являются абсолютные победители и/или победители конкурса предыдущих лет, руководители О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льность и аргументация пози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коммуникационная куль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и оригинальность су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языковая культу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2 Конкурсное испытание «Урок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испытания: урок по предмету (регламент – 30 минут, самоанализ урока и вопросы жюри – 10 минут), который проводится в образовательной организации, утверждённой оргкомитетом в качестве площадки проведения. Темы уроков определяются 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 образовательной организации,  на базе которой проводятся конкурсные испытания. В случае если преподаваемый конкурсантом предмет не изучается в образовательной организации, урок проводится на вводную тему. В самоанализе необходимо обосновать выбор метапредметной те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языковая грамот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мастерство и творче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ие к обучен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ость и оценива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коммуник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ценностных ориенти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и междисциплинарный подх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амостоятельности, активности и творчества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3 Конкурсное испытание «Методический семинар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(далее –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н (далее – профессиональный стандарт «Педагог»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методический семинар (регламент – 7-10 минут) проводится после завершения для всех участников конкурсного испытания «Урок», что позволяет соотнести заявленные теоретические положения с практикой их реализации. Конкурсант в тезисной форме в течение 7-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1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3-5 минут проходит диалог членов жюри с конкурсантом в форме вопросов и отве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 практическая применим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творческий подх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орректность и методическая грамот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языковая грамот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4.1 Конкурсное испытание «Мастер-класс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публичная индивидуальная демонстрация способов трансляции на сцене образовательных технологий (методов, эффективных приёмов и др.). Регламент: выступление конкурсанта – до 10 мин., вопросы жюри и ответы участника – до 5 ми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методическое обосн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и импровиз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компетент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культу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языковая культу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и воспитательная направлен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ость и универсальность подх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и результатив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 опорой на разнообразные образовательные потребности обучающихся.</w:t>
      </w:r>
    </w:p>
    <w:p>
      <w:pPr>
        <w:pStyle w:val="Normal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Представление документов и материалов конкурса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Для участия в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образовательные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ют в отдел образования следующие документы и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 по форме (приложение 1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иску из протокола заседания  школьного оргкомитета о выдвижении кандидатуры на участие в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кандидата на участие в конкурсе по образцу (приложение 3) и цветной фотопортрет 6х4 и жанровую фотографию (с учебного занятия, внеклассного мероприятия, педагогического совещания и т.д.) в электронном ви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ую карту кандидата на участие в конкурсе (приложение 4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у об итогах школьного этапа конкурса (приложение 5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кандидата на участие в конкурсе на обработку персональных данных (приложение 6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следующих документов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,3,5 стр. пасп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ндидата на участие в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ю трудовой кни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ндидата на участие в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ы на участие в конкурсе должны пройти электронную регистрацию в «Сети творческих учителей»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Приём материалов осуществляет отдел образования администрации МО «Улаган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ресу: 649750, Республика Алтай, с.Улаган</w:t>
      </w:r>
      <w:r>
        <w:rPr>
          <w:rFonts w:eastAsia="Times New Roman" w:cs="Times New Roman" w:ascii="Times New Roman" w:hAnsi="Times New Roman"/>
          <w:sz w:val="28"/>
          <w:szCs w:val="28"/>
        </w:rPr>
        <w:t>, ул.А.В.Санаа, д. 10, РМ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Все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материалы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предоставляются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на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бумажных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и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электронных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носителях.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Документы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должны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быть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набраны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текстовом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редакторе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«Word»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расширением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rtf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шрифтом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12,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через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1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интервал.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каждом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файле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должны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быть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указаны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ФИО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Материалы, представляемые в оргкомитет конкурса, возвращаются через две недели после завершения всех конкурсных испытаний и подведения итогов в течение 1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 Жюр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zh-C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7.1. Для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оценивания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конкурсных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мероприятий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создается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жюри.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zh-C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В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состав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жюри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входят представители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zh-CN"/>
        </w:rPr>
        <w:t xml:space="preserve"> отдела образования, руководители образовательных организаций, победители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конкурса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zh-CN"/>
        </w:rPr>
        <w:t xml:space="preserve"> прошлых лет,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 xml:space="preserve">представители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zh-CN"/>
        </w:rPr>
        <w:t xml:space="preserve">общественных организаций, деятели наук, культуры и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7.2. Состав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жюри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утверждается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Оргкомитетом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конкурса.</w:t>
      </w: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7.3.</w:t>
        <w:tab/>
        <w:t>Обязанности</w:t>
      </w: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lang w:eastAsia="zh-CN"/>
        </w:rPr>
        <w:t xml:space="preserve"> и права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 xml:space="preserve"> членов Жюри</w:t>
      </w: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lang w:eastAsia="zh-CN"/>
        </w:rPr>
        <w:t xml:space="preserve"> конкурса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Жюри обяз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данное Положение. Каждый член Жюри </w:t>
      </w:r>
      <w:r>
        <w:rPr>
          <w:rFonts w:cs="Times New Roman" w:ascii="Times New Roman" w:hAnsi="Times New Roman"/>
          <w:sz w:val="28"/>
          <w:szCs w:val="28"/>
        </w:rPr>
        <w:t>оценивает выполнение конкурсных заданий в баллах на основании критериев в соответствии с Положением муниципального этапа Всероссийского конкурса «Учитель года России». По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всем </w:t>
      </w:r>
      <w:r>
        <w:rPr>
          <w:rFonts w:cs="Times New Roman" w:ascii="Times New Roman" w:hAnsi="Times New Roman"/>
          <w:sz w:val="28"/>
          <w:szCs w:val="28"/>
        </w:rPr>
        <w:t>конкурсным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лен Жюри заполняет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е</w:t>
      </w:r>
      <w:r>
        <w:rPr>
          <w:rFonts w:eastAsia="Nimbus Roman No9 L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ости и заверяет их своей подписью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ропускает заседания без уважительной причины; не использует без согласия авторов представленные на Конкурс материалы и свед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обязан </w:t>
      </w:r>
      <w:r>
        <w:rPr>
          <w:rFonts w:cs="Times New Roman" w:ascii="Times New Roman" w:hAnsi="Times New Roman"/>
          <w:bCs/>
          <w:sz w:val="28"/>
          <w:szCs w:val="28"/>
        </w:rPr>
        <w:t>обеспечивать соблюдение настоящего Положения и координировать работу Жюри Конкурса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 Жюри имеет право </w:t>
      </w:r>
      <w:r>
        <w:rPr>
          <w:rFonts w:cs="Times New Roman" w:ascii="Times New Roman" w:hAnsi="Times New Roman"/>
          <w:bCs/>
          <w:sz w:val="28"/>
          <w:szCs w:val="28"/>
        </w:rPr>
        <w:t>проводить открытые обсуждения с членами Жюри после каждого конкурс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bCs/>
          <w:kern w:val="2"/>
          <w:sz w:val="28"/>
          <w:szCs w:val="28"/>
          <w:lang w:eastAsia="zh-CN"/>
        </w:rPr>
        <w:t xml:space="preserve">7.4.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Жюри определяет победителя и призеров конкурса по лучшим показателям выполнения заданий конкурсных этапов в соответствии с утвержденными критериями и по сумме набранных бал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zh-C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Решение жюри оформляется протоколом, который подписывается Председателем и всеми членами жю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  <w:t xml:space="preserve">7.5.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/>
        </w:rPr>
        <w:t>Решение жюри окончательное и пересмотру не подлежи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imbus Roman No9 L;MS Mincho" w:cs="Times New Roman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Награждение участников конкурса</w:t>
      </w:r>
    </w:p>
    <w:p>
      <w:pPr>
        <w:pStyle w:val="Normal"/>
        <w:spacing w:lineRule="auto" w:line="240" w:before="0" w:after="0"/>
        <w:ind w:left="15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участников конкурса осуществляется отделом образования администрации МО «Улаган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</w:t>
      </w:r>
      <w:r>
        <w:rPr>
          <w:rFonts w:eastAsia="Nimbus Roman No9 L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</w:t>
      </w:r>
      <w:r>
        <w:rPr>
          <w:rFonts w:eastAsia="Nimbus Roman No9 L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</w:t>
      </w:r>
      <w:r>
        <w:rPr>
          <w:rFonts w:eastAsia="Nimbus Roman No9 L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</w:t>
      </w:r>
      <w:r>
        <w:rPr>
          <w:rFonts w:eastAsia="Nimbus Roman No9 L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8.3. Победител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ры</w:t>
      </w:r>
      <w:r>
        <w:rPr>
          <w:rFonts w:eastAsia="Nimbus Roman No9 L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</w:t>
      </w:r>
      <w:r>
        <w:rPr>
          <w:rFonts w:eastAsia="Nimbus Roman No9 L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</w:t>
      </w:r>
      <w:r>
        <w:rPr>
          <w:rFonts w:eastAsia="Nimbus Roman No9 L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й</w:t>
      </w:r>
      <w:r>
        <w:rPr>
          <w:rFonts w:eastAsia="Nimbus Roman No9 L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Финансирование конкурса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Финансирование Конкурса в части награждения участников и победителя, проведения культурных мероприятий осуществляет отдел образования администрации МО «Улаганский район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Финансирование командировочных расходов, связанных с проездом и проживанием участников муниципального этапа Конкурса обеспечивается за счет средств командир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(муниципального) этапа Всероссийского конкурса «Учитель год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разец представления кандидата на участие в муниципальном этап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сероссийск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итель год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наименование</w:t>
      </w:r>
      <w:r>
        <w:rPr>
          <w:rFonts w:eastAsia="Nimbus Roman No9 L;MS Mincho" w:cs="Times New Roman" w:ascii="Times New Roman" w:hAnsi="Times New Roman"/>
          <w:i/>
          <w:sz w:val="20"/>
          <w:szCs w:val="28"/>
        </w:rPr>
        <w:t>ОО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8"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ыдвигает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а участие в муниципальном этапе Всероссийского конкурса «Учитель года России» в</w:t>
        <w:softHyphen/>
        <w:softHyphen/>
        <w:t xml:space="preserve">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году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в родительном падеже: фамилия, имя, отчество кандидата на участие в муниципаль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ичный Интернет-ресурс кандидата на участие в муниципальном этапе конкурса: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адрес Интернет-ресур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лжность руководителя _______________________________/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Cs w:val="28"/>
          <w:lang w:eastAsia="ru-RU"/>
        </w:rPr>
        <w:tab/>
        <w:t>(фамилия, имя, отчество)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pacing w:val="-2"/>
          <w:szCs w:val="28"/>
          <w:lang w:eastAsia="ru-RU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(муниципального) этапа Всероссийского конкурса «Учитель год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ец выписки из протокола заседания оргкомитета школь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 о выдвижении кандидатуры на участие в муниципальном этап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оргкомитета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 xml:space="preserve">(название субъекта Российской Федер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 от ___ ____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муниципальном этапе Всероссийского конкурса «Учитель года России» в 20___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И: Выдвинуть на участие в муниципальном этапе Всероссийского конкурса «Учитель года России» в 20___ г. 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(фамилия, имя, отчество в родительном</w:t>
      </w: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падеж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вшего ___ место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школьном этапе Всероссийского конкурса «Учитель года России» в ________________________________________ в 20___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»: ____ чел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ТИВ»: ____ чел.</w:t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ЗДЕРЖАЛИСЬ»: ____ ч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уководитель (указать должность)</w:t>
        <w:tab/>
        <w:t>_______________________/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8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ru-RU"/>
        </w:rPr>
        <w:t>М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(муниципального) этапа Всероссийского конкурса «Учитель год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зец заявления кандидата на участие в муниципальном  этапе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Учитель год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чите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 xml:space="preserve">(полное наименование образовательной организации согласно её уставу) 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8"/>
          <w:lang w:eastAsia="ru-RU"/>
        </w:rPr>
        <w:t>(наименование муниципалитета Р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8"/>
          <w:lang w:eastAsia="ru-RU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аю согласие на участие в муниципальном этапе Всероссийского конкурса «Учитель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и»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 году, внесение сведений указанных в информационной карт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тавленно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8"/>
          <w:lang w:eastAsia="ru-RU"/>
        </w:rPr>
        <w:t>(наименование</w:t>
      </w:r>
      <w:r>
        <w:rPr>
          <w:rFonts w:eastAsia="Nimbus Roman No9 L;MS Mincho" w:cs="Times New Roman" w:ascii="Times New Roman" w:hAnsi="Times New Roman"/>
          <w:i/>
          <w:sz w:val="20"/>
          <w:szCs w:val="28"/>
        </w:rPr>
        <w:t xml:space="preserve"> ОО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е занятие по предмету________________________буду проводить в ___ классе. 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>»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г.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4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(муниципального) этапа Всероссийского конкурса «Учитель год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918" w:firstLine="456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нформационная карта кандидата на участие в муниципальном этап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сероссийского конкурса «Учитель года России» в _____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3980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>
                                <w:trHeight w:val="3013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5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>
                          <w:trHeight w:val="3013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итет Республики Алта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5"/>
        <w:gridCol w:w="4675"/>
      </w:tblGrid>
      <w:tr>
        <w:trPr>
          <w:trHeight w:val="494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ённый пункт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ата рождения (день, месяц, год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школьного сайта в Интернет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</w:t>
            </w:r>
          </w:p>
        </w:tc>
      </w:tr>
      <w:tr>
        <w:trPr>
          <w:trHeight w:val="1130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емые предметы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лассное руководство в настояще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, в каком класс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щий трудо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ых лет на момент заполнения анкеты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щий педагогиче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ых лет на момент заполнения анкеты)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, сканированными копиями паспорта, трудовой книжки и приложений 5 и 6 к Порядку.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7"/>
        <w:gridCol w:w="4533"/>
      </w:tblGrid>
      <w:tr>
        <w:trPr>
          <w:trHeight w:val="1152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ата установления высшей квалификационной категории (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и с записью в трудовой книжке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ётные звания и награды (наименования и даты получен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ветствии с записями в трудовой книжк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лужной список (места и сроки работы за последние 10 лет)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8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разование</w:t>
            </w:r>
          </w:p>
        </w:tc>
      </w:tr>
      <w:tr>
        <w:trPr>
          <w:trHeight w:val="779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 по диплому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ополнительное профессион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 за последние три года (наименования дополнительных профессиональных программ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еста и сроки их освоения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иностранных языков (укажите уровень вла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ая степень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звание диссертационной работы (работ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ые публикации (в т. ч. книги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щественная деятельность</w:t>
            </w:r>
          </w:p>
        </w:tc>
      </w:tr>
      <w:tr>
        <w:trPr>
          <w:trHeight w:val="1039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частие в разработке и реализации муниципальных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 xml:space="preserve">региональных, федеральны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ждународных программ и про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указанием статуса участ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емья</w:t>
            </w:r>
          </w:p>
        </w:tc>
      </w:tr>
      <w:tr>
        <w:trPr>
          <w:trHeight w:val="979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ое полож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фамилия, имя, отчество и профессия супруга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(имена и возраст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осуг</w:t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бби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ортивные увлечения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ценические таланты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нтакты</w:t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адрес с индексо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омашний адрес с индексо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бочий телефон с междугородн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о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телефон с междугородним кодо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 с междугородним кодо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акс с междугородним кодо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электронная почт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электронная почт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кументы</w:t>
            </w:r>
          </w:p>
        </w:tc>
      </w:tr>
      <w:tr>
        <w:trPr>
          <w:trHeight w:val="653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(серия, номер, кем и когда выдан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пенсионного государственного страхования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Личные банковские реквизиты</w:t>
            </w:r>
          </w:p>
        </w:tc>
      </w:tr>
      <w:tr>
        <w:trPr>
          <w:trHeight w:val="406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рреспондентский счет банк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банк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банк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 банк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 получателя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(муниципального) этапа Всероссийского конкурса «Учитель года России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ец справки об итогах школьного этапа Всероссийского этапа конкурса «Учитель год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тогах школьного этапа Всероссийского этапа конкурса «Учитель год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_______________________________________________</w:t>
        <w:softHyphen/>
        <w:softHyphen/>
        <w:softHyphen/>
        <w:t>__________ в 20___ г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 xml:space="preserve">(образовательная организац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___ году состоялся школьный этап Всероссийского конкурса «Учитель года России» в _____________________________________________</w:t>
        <w:softHyphen/>
        <w:softHyphen/>
        <w:softHyphen/>
        <w:t>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ru-RU"/>
        </w:rPr>
        <w:t>(образовательная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школьном этапе конкурса приняли _____ чел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1134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скается выдвижение учителя, занявше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на школьном этапе конкурса.</w:t>
      </w:r>
    </w:p>
  </w:footnote>
  <w:footnote w:id="3">
    <w:p>
      <w:pPr>
        <w:pStyle w:val="Footnote"/>
        <w:ind w:right="-541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я информационной карты, </w:t>
      </w:r>
      <w:r>
        <w:rPr>
          <w:i/>
          <w:iCs/>
          <w:spacing w:val="-1"/>
          <w:sz w:val="24"/>
          <w:szCs w:val="24"/>
        </w:rPr>
        <w:t>выделенные курсивом</w:t>
      </w:r>
      <w:r>
        <w:rPr>
          <w:spacing w:val="-1"/>
          <w:sz w:val="24"/>
          <w:szCs w:val="24"/>
        </w:rPr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inherit;Times New Roman" w:hAnsi="inherit;Times New Roman" w:eastAsia="Times New Roman" w:cs="inherit;Times New Roman"/>
      <w:kern w:val="2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13pt">
    <w:name w:val="Основной текст (5) + 13 pt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">
    <w:name w:val="st"/>
    <w:qFormat/>
    <w:rPr/>
  </w:style>
  <w:style w:type="character" w:styleId="Style20">
    <w:name w:val="номер страницы"/>
    <w:qFormat/>
    <w:rPr/>
  </w:style>
  <w:style w:type="character" w:styleId="Style21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Nimbus Roman No9 L;MS Mincho" w:hAnsi="Nimbus Roman No9 L;MS Mincho" w:eastAsia="DejaVu Sans;MS Mincho" w:cs="Nimbus Roman No9 L;MS Mincho"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MS Mincho" w:hAnsi="Nimbus Roman No9 L;MS Mincho" w:eastAsia="DejaVu Sans;MS Mincho" w:cs="Nimbus Roman No9 L;MS Mincho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35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Style2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28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1:00Z</dcterms:created>
  <dc:creator>Демушов</dc:creator>
  <dc:description/>
  <cp:keywords/>
  <dc:language>en-US</dc:language>
  <cp:lastModifiedBy>ЧечекАлексеевна</cp:lastModifiedBy>
  <cp:lastPrinted>2018-01-22T15:55:00Z</cp:lastPrinted>
  <dcterms:modified xsi:type="dcterms:W3CDTF">2018-02-02T07:37:00Z</dcterms:modified>
  <cp:revision>11</cp:revision>
  <dc:subject/>
  <dc:title/>
</cp:coreProperties>
</file>